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3.pielikums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augavpils valstspilsētas pašvaldības domes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3.gada ___.novembra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lēmums Nr.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Daugavpils valstspilsētas pašvaldības iestādes „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Rotko muzejs”  sniegto maksas pakalpojumu cenrād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I Iestādes sniegto pakalpojumu cenrādis</w:t>
      </w:r>
    </w:p>
    <w:p>
      <w:pPr>
        <w:pStyle w:val="BodyTextIndent2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/>
          <w:b/>
          <w:bCs/>
          <w:sz w:val="24"/>
          <w:szCs w:val="24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66"/>
        <w:gridCol w:w="1417"/>
        <w:gridCol w:w="1276"/>
        <w:gridCol w:w="992"/>
        <w:gridCol w:w="1276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.p.k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akalpojumu vei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Mērvienī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Cena bez PVN,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VN,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Cena ar PVN, EUR</w:t>
            </w:r>
          </w:p>
        </w:tc>
      </w:tr>
      <w:tr>
        <w:trPr>
          <w:trHeight w:val="30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1.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Ieejas biļete Rotko muzeja un Martinsona mājas apmeklējumam</w:t>
            </w:r>
          </w:p>
        </w:tc>
      </w:tr>
      <w:tr>
        <w:trPr>
          <w:trHeight w:val="2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ler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biļ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.00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.00</w:t>
            </w:r>
          </w:p>
        </w:tc>
      </w:tr>
      <w:tr>
        <w:trPr>
          <w:trHeight w:val="22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Rotko muzej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biļ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.00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0.00</w:t>
            </w:r>
          </w:p>
        </w:tc>
      </w:tr>
      <w:tr>
        <w:trPr>
          <w:trHeight w:val="22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artinsona mā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biļ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.00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.00</w:t>
            </w:r>
          </w:p>
        </w:tc>
      </w:tr>
      <w:tr>
        <w:trPr>
          <w:trHeight w:val="22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otko muzejs + Martinsona māja kop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biļ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.00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6.00</w:t>
            </w:r>
          </w:p>
        </w:tc>
      </w:tr>
      <w:tr>
        <w:trPr>
          <w:trHeight w:val="2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2.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Ieejas biļete Rotko muzeja un Martinsona mājas apmeklējumam (grupai 10-25 cilvēki):</w:t>
            </w:r>
          </w:p>
        </w:tc>
      </w:tr>
      <w:tr>
        <w:trPr>
          <w:trHeight w:val="22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ler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pers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.00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.40</w:t>
            </w:r>
          </w:p>
        </w:tc>
      </w:tr>
      <w:tr>
        <w:trPr>
          <w:trHeight w:val="22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otko muzej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pers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.00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9.00</w:t>
            </w:r>
          </w:p>
        </w:tc>
      </w:tr>
      <w:tr>
        <w:trPr>
          <w:trHeight w:val="22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artinsona mā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pers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.00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.40</w:t>
            </w:r>
          </w:p>
        </w:tc>
      </w:tr>
      <w:tr>
        <w:trPr>
          <w:trHeight w:val="22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otko muzejs + Martinsona māja kop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pers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.00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4.40</w:t>
            </w:r>
          </w:p>
        </w:tc>
      </w:tr>
      <w:tr>
        <w:trPr>
          <w:trHeight w:val="22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3.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Gida pakalpojumi</w:t>
            </w:r>
          </w:p>
        </w:tc>
      </w:tr>
      <w:tr>
        <w:trPr>
          <w:trHeight w:val="22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ndividuāli gida pakalpoju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stu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.00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6.00</w:t>
            </w:r>
          </w:p>
        </w:tc>
      </w:tr>
      <w:tr>
        <w:trPr>
          <w:trHeight w:val="22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ndividuāli gida pakalpojumi (līdz 10 cilv.) ekskursijai pa Daugavpils cietoksni latviešu, angļu vai krievu valod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5 stu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.00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6.00</w:t>
            </w:r>
          </w:p>
        </w:tc>
      </w:tr>
      <w:tr>
        <w:trPr>
          <w:trHeight w:val="22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Meistardarbnī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1 stu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8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0</w:t>
            </w:r>
          </w:p>
        </w:tc>
      </w:tr>
      <w:tr>
        <w:trPr>
          <w:trHeight w:val="22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Koncertlekcija/koncer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1 stu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4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00</w:t>
            </w:r>
          </w:p>
        </w:tc>
      </w:tr>
      <w:tr>
        <w:trPr>
          <w:trHeight w:val="3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Gada ieejas ka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1 g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5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0.00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50.00</w:t>
            </w:r>
          </w:p>
        </w:tc>
      </w:tr>
    </w:tbl>
    <w:p>
      <w:pPr>
        <w:pStyle w:val="BodyTextIndent2"/>
        <w:spacing w:lineRule="auto" w:line="240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BodyTextIndent2"/>
        <w:spacing w:lineRule="auto" w:line="240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BodyTextIndent2"/>
        <w:spacing w:lineRule="auto" w:line="24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II Nekustamā īpašuma nomas maksas cenrādis (īslaicīga noma)</w:t>
      </w:r>
    </w:p>
    <w:p>
      <w:pPr>
        <w:pStyle w:val="BodyTextIndent2"/>
        <w:spacing w:lineRule="auto" w:line="240"/>
        <w:ind w:left="56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7"/>
        <w:gridCol w:w="1276"/>
        <w:gridCol w:w="992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Nr.p.k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akalpojuma vei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ērvienī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 bez PVN,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VN,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 ar PVN, EUR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Konferenču zāles nom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stu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61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3.02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75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emināru telpas n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stu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1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8.68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ncertzāles n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stu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61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3.02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bCs/>
                <w:szCs w:val="24"/>
              </w:rPr>
              <w:t>75.00</w:t>
            </w:r>
          </w:p>
        </w:tc>
      </w:tr>
      <w:tr>
        <w:trPr>
          <w:trHeight w:val="7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agalma noma ar RM nesaistītu pasākumu organizēšan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stu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2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6.86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7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erases noma ar RM nesaistītu pasākumu organizēšan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stu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15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4.30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4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Vienvietīgs numur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iennakt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75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5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ivvietīgs num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iennakt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.82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5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apildgultas nodrošinā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iennakt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8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.07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0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III Maksas pakalpojumu atvieglojum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7"/>
        <w:gridCol w:w="1276"/>
        <w:gridCol w:w="992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Nr.p.k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akalpojuma vei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Mērvienī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 bez PVN,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VN,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 ar PVN, EUR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Ekspozīciju un izstāžu apmeklējum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.1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>Ieejas biļete Rotko muzeja apmeklējumam skolēniem, studentiem, pensionāri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ler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biļ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.00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otko muzej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biļ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.00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artinsona mā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biļ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.00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otko muzejs+Martinsona mā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biļ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.00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iļete bērniem līdz 6 gadu vecum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biļet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bezmaks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iļete bērnu namu audzēkņ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biļet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bezmaks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iļete Daugavpils Saules skolas student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biļet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bezmaks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iļete Daugavpils Universitātes mūzikas un mākslas fakultātes student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biļet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bezmaks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iļete 1.un 2.grupas invalīd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biļet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bezmaks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iļete 1.grupas invalīdu vai bērnu-invalīdu pavadošai person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biļet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bezmaks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iļete 1.grupas invalīdu vai bērnu-invalīdu pavadošai person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biļet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bezmaks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iļete ekskursiju grupas vadītāj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biļet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bezmaks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iļete Latvijas muzeju darbiniek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biļet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bezmaks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iļete ICOM un ICOMOS biedr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biļet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bezmaks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iļete Latvijas mākslinieku savienības vai Daugavpils mākslinieku asociācijas biedr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biļet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bezmaks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Biļete preses pārstāvji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biļet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bezmaks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Ģimenes biļete Rotko muzejā (2 pieaugušie +2 bērni vecumā no 6 līdz 17 gadiem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biļ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.00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1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Ģimenes biļete Martinsona mājā (2 pieaugušie +2 bērni vecumā no 6 līdz 17 gadie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biļ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.00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4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Ģimenes biļete Rotko muzejā un Martinsona mājā kopā (2 pieaugušie +2 bērni vecumā no 6 līdz 17 gadie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biļ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.00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5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Ieejas biļete Rotko muzejā „3+Ģimenes kartes” īpašniekiem-pieaugušaji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biļ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.00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6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ejas biļete Rotko muzejā „3+Ģimenes kartes” īpašniekiem-bērniem vecumā no 6 līdz 17 gad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biļ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.00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Ieejas biļete Martinsona mājā „3+Ģimenes kartes” īpašniekiem-pieaugušaji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biļ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.00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Ieejas biļete Martinsona mājā„3+Ģimenes kartes” īpašniekiem-bērniem vecumā no 6 līdz 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biļ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.00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Ekspozīciju un izstāžu apmeklējums – </w:t>
            </w:r>
          </w:p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/>
                <w:szCs w:val="24"/>
              </w:rPr>
              <w:t>grupas (10-25 cilvēki) ar gidu latviešu, angļu, krievu valodā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.1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ejas biļete apmeklējumam skolēniem, studentiem, pensionāriem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ler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pers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.00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otko muzej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pers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.00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.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artinsona mā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pers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.00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otko muzejs+Martinsona mā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pers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7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.00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7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.2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ejas biļete apmeklējumam + ekskursija pa cietoksni (30min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er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pers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.00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6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ko muzej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pers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9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.00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9.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.3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ejas biļete apmeklējumam skolēniem, studentiem, pensionāriem + ekskursija pa cietoksni (30min.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er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pers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.00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ko muzej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pers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.00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peciālais piedāvājums bērniem 6-12 gadu vecum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pers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.00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peciālais piedāvājums bērniem 13-18 gadu vecum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pers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.00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6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3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Akcijas cen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Ieejas biļete pēdējā mainīgās izstādes dienā Rotko muzej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pers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.00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6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ejas biļete pēdējā mainīgās izstādes dienā Rotko muzejā skolēniem, studentiem, pensionār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pers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.00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ejas biļete Valsts svētku dienās, Mākslas naktī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otko muzejā un Martinsona māj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biļ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.00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8.00</w:t>
            </w:r>
          </w:p>
        </w:tc>
      </w:tr>
      <w:tr>
        <w:trPr>
          <w:trHeight w:val="1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ejas biļete Valsts svētku dienās, Mākslas nakt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otko muzejā un Martinsona mājā skolēniem, studentiem, pensionāri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biļ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4.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.00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ejas biļete mainīgo izstāžu atklāšanas laikā  noteiktā galerij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biļet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bezmaks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b/>
                <w:bCs/>
                <w:szCs w:val="24"/>
                <w:lang w:val="en-US"/>
              </w:rPr>
              <w:t>4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Gida pakalpojumi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4.1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ndividuāli gida pakalpojumi latviešu, angļu vai krievu valodā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ler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5 m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.00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otko muzej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5 s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.00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4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artinsona mā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5 m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.00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otko muzejs+Martinsona mā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 st.15 mi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.00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6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ida pakalpojumi ekskursijai grupai virs 10 cilv. pa Daugavpils cietoksni (1.5 st.) latviešu, angļu vai krievu valod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pers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.00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b/>
                <w:bCs/>
                <w:szCs w:val="24"/>
                <w:lang w:val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Rezidenču pakalpoju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Vienvietīgs numurs rezidentu programmas ietvar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iennakt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8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.25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1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envietīgs numurs rezidentu programmas ietva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ēne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5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4.00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04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ivvietīgs numurs rezidentu programmas ietva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iennakt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.89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7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ivvietīgs numurs rezidentu programmas ietva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ēne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78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69.43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64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b/>
                <w:bCs/>
                <w:szCs w:val="24"/>
                <w:lang w:val="en-US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lv-LV"/>
              </w:rPr>
              <w:t>Gada ieejas karte pensionāriem, skolēniem, student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g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.00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5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b/>
                <w:bCs/>
                <w:szCs w:val="24"/>
                <w:lang w:val="en-US"/>
              </w:rPr>
              <w:t>7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szCs w:val="24"/>
              </w:rPr>
              <w:t>Pakalpojumu komplek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bCs/>
                <w:szCs w:val="24"/>
                <w:lang w:val="en-US"/>
              </w:rPr>
              <w:t>7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akalpojuma komplekts „Gada ieejas karte vienai personai (t.sk. bezmaksas vienreizējs gida pakalpojums) ar naktsmītni vienai reizei” KOP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4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7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a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.00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6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aktsmīt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8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.25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1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bCs/>
                <w:szCs w:val="24"/>
                <w:lang w:val="en-US"/>
              </w:rPr>
              <w:t>7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akalpojuma komplekts „Gada ieejas karte divām personām (t.sk. bezmaksas vienreizējs gida pakalpojums) ar naktsmītni vienai reizei” KOPĀ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9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99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a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7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.00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72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aktsmīt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.89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7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bCs/>
                <w:szCs w:val="24"/>
                <w:lang w:val="en-US"/>
              </w:rPr>
              <w:t>7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akalpojuma komplekts pensionāriem, skolēniem, studentiem „Gada ieejas karte vienai personai (t.sk. bezmaksas vienreizējs gida pakalpojums) ar naktsmītni vienai reizei”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P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6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9.00</w:t>
            </w:r>
          </w:p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a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.00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aktsmīt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8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.25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1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bCs/>
                <w:szCs w:val="24"/>
                <w:lang w:val="en-US"/>
              </w:rPr>
              <w:t>7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akalpojuma komplekts pensionāriem, skolēniem, studentiem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Gada ieejas karte divām personām (t.sk. bezmaksas vienreizējs gida pakalpojums) ar naktsmītni vienai reizei”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P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6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63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a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.00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6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aktsmīt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.89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7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bCs/>
                <w:szCs w:val="24"/>
                <w:lang w:val="en-US"/>
              </w:rPr>
              <w:t>7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akalpojuma komplekts „Meistardarbnīca (2.5st.) kopā ar naktsmītni vienai reizei (t.sk. bezmaksas vienreizējs gida pakalpojums)”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P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8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65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eistardarbnī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4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.20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aktsmīt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.75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5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7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akalpojuma komplekts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eistardarbnīca (2.5st.) kopā ar naktsmītni vienai reizei divām personām (t.sk. bezmaksas vienreizējs gida pakalpojums)”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P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89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5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05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eistardarbnī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9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0.40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6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/>
              <w:ind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aktsmīt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.82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45.00</w:t>
            </w:r>
          </w:p>
        </w:tc>
      </w:tr>
    </w:tbl>
    <w:p>
      <w:pPr>
        <w:pStyle w:val="BodyTextIndent2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240"/>
        <w:ind w:left="426" w:hanging="0"/>
        <w:jc w:val="both"/>
        <w:rPr/>
      </w:pPr>
      <w:r>
        <w:rPr>
          <w:szCs w:val="24"/>
        </w:rPr>
        <w:t>¹ PVN nav piemērots, pamatojoties uz Pievienotās vērtības nodokļa likuma 52.panta pirmās daļas  17.punktu.</w:t>
      </w:r>
    </w:p>
    <w:p>
      <w:pPr>
        <w:pStyle w:val="BodyTextIndent2"/>
        <w:spacing w:lineRule="auto" w:line="240"/>
        <w:ind w:left="426" w:hanging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² Pakalpojumiem pievienotās vērtības nodoklis tiek piemērots 21% apmērā saskaņā ar Pievienotās vērtības nodokļa likuma 41. panta pirmās daļas 1. punktu. </w:t>
      </w:r>
    </w:p>
    <w:p>
      <w:pPr>
        <w:pStyle w:val="BodyTextIndent2"/>
        <w:spacing w:lineRule="auto" w:line="240"/>
        <w:ind w:left="426" w:hanging="0"/>
        <w:rPr>
          <w:szCs w:val="24"/>
        </w:rPr>
      </w:pPr>
      <w:r>
        <w:rPr>
          <w:szCs w:val="24"/>
        </w:rPr>
        <w:t>³ Pakalpojumiem pievienotās vērtības nodoklis tiek piemērots 12% apmērā saskaņā ar Pievienotās vērtības nodokļa likuma 42. panta desmito daļ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s valstspilsētas pašvaldības domes priekšsēdētājs</w:t>
        <w:tab/>
        <w:tab/>
        <w:tab/>
        <w:tab/>
        <w:t>A.Elksniņš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footerReference w:type="default" r:id="rId2"/>
      <w:type w:val="nextPage"/>
      <w:pgSz w:w="12240" w:h="15840"/>
      <w:pgMar w:left="1418" w:right="1467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Calibri" w:cs="Times New Roman"/>
      <w:b/>
      <w:sz w:val="24"/>
      <w:szCs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Calibri" w:cs="Times New Roman"/>
      <w:b/>
      <w:sz w:val="24"/>
      <w:szCs w:val="28"/>
      <w:lang w:val="lv-LV"/>
    </w:rPr>
  </w:style>
  <w:style w:type="character" w:styleId="BodyTextIndent2Char">
    <w:name w:val="Body Text Indent 2 Char"/>
    <w:qFormat/>
    <w:rPr>
      <w:rFonts w:ascii="Times New Roman" w:hAnsi="Times New Roman" w:eastAsia="Calibri" w:cs="Times New Roman"/>
      <w:sz w:val="24"/>
      <w:szCs w:val="28"/>
      <w:lang w:val="lv-LV"/>
    </w:rPr>
  </w:style>
  <w:style w:type="character" w:styleId="BodyTextChar">
    <w:name w:val="Body Text Char"/>
    <w:qFormat/>
    <w:rPr>
      <w:rFonts w:ascii="Times New Roman" w:hAnsi="Times New Roman" w:eastAsia="Calibri" w:cs="Times New Roman"/>
      <w:sz w:val="24"/>
      <w:szCs w:val="28"/>
      <w:lang w:val="ru-RU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4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709"/>
    </w:pPr>
    <w:rPr>
      <w:rFonts w:ascii="Times New Roman" w:hAnsi="Times New Roman" w:eastAsia="Calibri" w:cs="Times New Roman"/>
      <w:sz w:val="24"/>
      <w:szCs w:val="28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53:00Z</dcterms:created>
  <dc:creator>Lilija</dc:creator>
  <dc:description/>
  <dc:language>en-US</dc:language>
  <cp:lastModifiedBy>Agrita Dobrovolska</cp:lastModifiedBy>
  <cp:lastPrinted>2023-11-16T12:05:00Z</cp:lastPrinted>
  <dcterms:modified xsi:type="dcterms:W3CDTF">2023-11-16T10:06:00Z</dcterms:modified>
  <cp:revision>29</cp:revision>
  <dc:subject/>
  <dc:title/>
</cp:coreProperties>
</file>